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 31.10.2024 г  №  13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9 162,89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9 163,10»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8 846,6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 8 846,86»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9 217,6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9 217,81</w:t>
      </w:r>
      <w:r>
        <w:rPr>
          <w:sz w:val="26"/>
          <w:szCs w:val="26"/>
        </w:rPr>
        <w:t>»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И. Семенищева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Борового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31.10.2024 г.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37 О внесении изменений в Решение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от 21.12.2023 г. № 117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Борового сельского поселения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и на плановый период 2025 и 2026 годов»</w:t>
      </w:r>
    </w:p>
    <w:p>
      <w:pPr>
        <w:pStyle w:val="ConsPlus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Борового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«О бюджете Борового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2024 год и на плановый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5 и 2026 годов» от 21.12.2023 г. № 117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и на плановый период 2025 и 2026 год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276"/>
        <w:gridCol w:w="850"/>
        <w:gridCol w:w="709"/>
        <w:gridCol w:w="567"/>
        <w:gridCol w:w="992"/>
        <w:gridCol w:w="1134"/>
        <w:gridCol w:w="1134"/>
      </w:tblGrid>
      <w:tr>
        <w:trPr>
          <w:trHeight w:val="181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24 год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25 год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26 год  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7,49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37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7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8,00</w:t>
            </w:r>
          </w:p>
        </w:tc>
      </w:tr>
      <w:tr>
        <w:trPr>
          <w:trHeight w:val="16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85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60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515,64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3</w:t>
            </w:r>
          </w:p>
        </w:tc>
      </w:tr>
      <w:tr>
        <w:trPr>
          <w:trHeight w:val="16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1 0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60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2</w:t>
            </w:r>
          </w:p>
        </w:tc>
      </w:tr>
      <w:tr>
        <w:trPr>
          <w:trHeight w:val="9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2</w:t>
            </w:r>
          </w:p>
        </w:tc>
      </w:tr>
      <w:tr>
        <w:trPr>
          <w:trHeight w:val="19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0</w:t>
            </w:r>
          </w:p>
        </w:tc>
      </w:tr>
      <w:tr>
        <w:trPr>
          <w:trHeight w:val="9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5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0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</w:tr>
      <w:tr>
        <w:trPr>
          <w:trHeight w:val="21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0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55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4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87</w:t>
            </w:r>
          </w:p>
        </w:tc>
      </w:tr>
      <w:tr>
        <w:trPr>
          <w:trHeight w:val="9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2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3</w:t>
            </w:r>
          </w:p>
        </w:tc>
      </w:tr>
      <w:tr>
        <w:trPr>
          <w:trHeight w:val="16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24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>
          <w:trHeight w:val="24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,4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Боров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от 31.10.2024 г.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 О внесении изменений в Реш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от 21.12.2023 г. № 117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рового сельского поселения на 202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 и на плановый период 2025 и 2026 годов»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Борового сельского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 «О бюджете Борового сельского поселения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4 год и на плановый период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2025 и 2026 годов» от 21.12.2023 г. №117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Борового сельского поселения на 2024 год и на  плановый период  2025 и 2026 годов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80"/>
        <w:gridCol w:w="680"/>
        <w:gridCol w:w="720"/>
        <w:gridCol w:w="1420"/>
        <w:gridCol w:w="720"/>
        <w:gridCol w:w="1060"/>
        <w:gridCol w:w="1100"/>
        <w:gridCol w:w="920"/>
      </w:tblGrid>
      <w:tr>
        <w:trPr>
          <w:trHeight w:val="21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а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7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8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7,49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ация Боров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217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308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257,49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901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13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13,64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7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7,1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7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7,1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1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7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7,13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637,13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84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6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6,1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84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6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6,1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выполения муниципаль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84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6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6,12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87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1 050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3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6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6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60</w:t>
            </w:r>
          </w:p>
        </w:tc>
      </w:tr>
      <w:tr>
        <w:trPr>
          <w:trHeight w:val="14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4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98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9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98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9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0</w:t>
            </w:r>
          </w:p>
        </w:tc>
      </w:tr>
      <w:tr>
        <w:trPr>
          <w:trHeight w:val="14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2,7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8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8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99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9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4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2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4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2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4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22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4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22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92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9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9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4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92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4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2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3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9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37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3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9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37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3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9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37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1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3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9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37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015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3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9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1,37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5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7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2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0,4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5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,8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5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4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4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2,64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06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,0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6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4,6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6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3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1,84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6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8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6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86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30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71,8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86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30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71,8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86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30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71,82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2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8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КУ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53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09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51,02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6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КУ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00014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4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,48</w:t>
            </w:r>
          </w:p>
        </w:tc>
      </w:tr>
    </w:tbl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Борового сельского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31.10.2024 г. № 137 О внесении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й в Решение Совета депутатов от 21.12.2023 г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17 «О бюджете Борового сельского поселения на 2024 год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»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Борового сельского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 «О бюджете Борового сельского поселения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4 год и на плановый период 2025 и 2026 годов»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12.2023 г. № 117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  классификации расходов бюджетов на 2024 год на и  плановый период 2025 и 2026 годов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40"/>
        <w:gridCol w:w="760"/>
        <w:gridCol w:w="1240"/>
        <w:gridCol w:w="1240"/>
        <w:gridCol w:w="1360"/>
      </w:tblGrid>
      <w:tr>
        <w:trPr>
          <w:trHeight w:val="17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024 год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025 год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026 год 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17,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308,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57,49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901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313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313,64</w:t>
            </w:r>
          </w:p>
        </w:tc>
      </w:tr>
      <w:tr>
        <w:trPr>
          <w:trHeight w:val="6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13</w:t>
            </w:r>
          </w:p>
        </w:tc>
      </w:tr>
      <w:tr>
        <w:trPr>
          <w:trHeight w:val="13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6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6,12</w:t>
            </w:r>
          </w:p>
        </w:tc>
      </w:tr>
      <w:tr>
        <w:trPr>
          <w:trHeight w:val="100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0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2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2,79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4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0,22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22</w:t>
            </w:r>
          </w:p>
        </w:tc>
      </w:tr>
      <w:tr>
        <w:trPr>
          <w:trHeight w:val="6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8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8,92</w:t>
            </w:r>
          </w:p>
        </w:tc>
      </w:tr>
      <w:tr>
        <w:trPr>
          <w:trHeight w:val="100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2</w:t>
            </w:r>
          </w:p>
        </w:tc>
      </w:tr>
      <w:tr>
        <w:trPr>
          <w:trHeight w:val="6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4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99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1,37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37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5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2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90,44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80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64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8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3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271,82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1,82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8,60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0</w:t>
            </w:r>
          </w:p>
        </w:tc>
      </w:tr>
      <w:tr>
        <w:trPr>
          <w:trHeight w:val="34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20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42,48</w:t>
            </w:r>
          </w:p>
        </w:tc>
      </w:tr>
    </w:tbl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Alexey</cp:lastModifiedBy>
  <cp:lastPrinted>2021-04-01T16:15:00Z</cp:lastPrinted>
  <dcterms:modified xsi:type="dcterms:W3CDTF">2024-11-05T14:15:00Z</dcterms:modified>
  <cp:revision>484</cp:revision>
  <dc:subject/>
  <dc:title>Закон Челябинской области </dc:title>
</cp:coreProperties>
</file>